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е предложение</w:t>
      </w:r>
    </w:p>
    <w:p>
      <w:pPr>
        <w:pStyle w:val="228bf8a64b8551e1msonormal"/>
        <w:shd w:fill="FFFFFF" w:val="clear"/>
        <w:spacing w:before="0" w:after="0"/>
        <w:rPr/>
      </w:pPr>
      <w:r>
        <w:rPr>
          <w:b/>
        </w:rPr>
        <w:t xml:space="preserve">АНО ДПО «ВУЦЖКСК» </w:t>
      </w:r>
      <w:r>
        <w:rPr/>
        <w:t xml:space="preserve"> (лицензия на право образовательной деятельности № Л035-01244-36/00387736   выданной Департаментом образования, науки и молодежной политики  Воронежской области от 28 июля 2016г. бессрочно и  аккредитация  Минтруда РФ № 6110 от 27 сентября 2019 г.) предлагает провести обучение (очно/дистанционное) сотрудников Вашей организации  по следующим программам:</w:t>
      </w:r>
    </w:p>
    <w:p>
      <w:pPr>
        <w:pStyle w:val="228bf8a64b8551e1msonormal"/>
        <w:shd w:fill="FFFFFF" w:val="clear"/>
        <w:spacing w:before="0" w:after="0"/>
        <w:rPr/>
      </w:pPr>
      <w:r>
        <w:rPr/>
      </w:r>
    </w:p>
    <w:p>
      <w:pPr>
        <w:pStyle w:val="228bf8a64b8551e1msonormal"/>
        <w:shd w:fill="FFFFFF" w:val="clear"/>
        <w:spacing w:before="0" w:after="0"/>
        <w:rPr/>
      </w:pPr>
      <w:r>
        <w:rPr/>
      </w:r>
    </w:p>
    <w:p>
      <w:pPr>
        <w:pStyle w:val="228bf8a64b8551e1msonormal"/>
        <w:shd w:fill="FFFFFF" w:val="clear"/>
        <w:spacing w:before="0" w:after="0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4216"/>
        <w:gridCol w:w="15"/>
        <w:gridCol w:w="22"/>
        <w:gridCol w:w="49"/>
        <w:gridCol w:w="921"/>
        <w:gridCol w:w="22"/>
        <w:gridCol w:w="530"/>
        <w:gridCol w:w="1574"/>
        <w:gridCol w:w="22"/>
        <w:gridCol w:w="257"/>
        <w:gridCol w:w="1280"/>
        <w:gridCol w:w="22"/>
      </w:tblGrid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учебного кур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должительность обучения, ча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уппа к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снижается от количества обучающихся (руб.)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Профессиональное обучение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ератор котельной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-90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чик химводоочистк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олнитель баллонов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по эксплуатации и ремонту газового оборудова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-6000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по эксплуатации и ремонту подземных газопроводов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-6000</w:t>
            </w:r>
          </w:p>
        </w:tc>
      </w:tr>
      <w:tr>
        <w:trPr>
          <w:trHeight w:val="7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по контрольно-измерительным приборам и автоматике, работающий на газифицированных объекта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мпрессорных установ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насосных установо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 газоиспользующих установок (промышленные печи, сушильные барабаны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еханик по лифта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-100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е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ор пульта управлений жилых и общественных зданий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ор платформ подъемных для инвалидов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ор поэтажного эскалатор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чий люльк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диспетчерского оборудования и телеавтоматик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тчер аварийно-диспетчерской служб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тчер по контролю работы лифтов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пальщи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вышки, автогидроподъёмник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, управляемого с пол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автомобильно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по перевозке опасных грузов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ГБ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погрузчи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электрический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-ремонтни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-60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-сантехни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-60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ккумуляторщик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электропогрузчика с мощностью электродвигателя не более 4 кВ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азосварщи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ор по обслуживанию грузоподъемных механизмов, ножничных подъемников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техническому обслуживанию грузоподъемных машин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чник деревообрабатывающих станков 2-3 разря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рилизаторщик материалов и препа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матурщик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опроводчик линейный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онтер по обслуживанию электрооборудования электростанций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чник деревообрабатывающих станков 2-3 разряд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 (машинист) автогрейдер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онтер охранно-пожарной сигнализаци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щик на термоизоляци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атурщи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онтажник по силовым сетям и электрооборудованию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ик бетонных и металлических конструкций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яр строительный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Обучение по новому порядку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вопросам оказания первой помощи пострадавши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помощ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использова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менению) 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й защит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А. Обучение по общим вопросам охраны труда и функционирования СУО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Б. 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ОУТ и ОП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В. Обучение безопасным методам и приемам выполнения работ повышенной опасности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ение безопасным методам и приемам выполнения работ на высоте (1 группа безопасности работ на высоте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ение безопасным методам и приемам выполнения работ на высоте (2 группа безопасности работ на высоте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ение безопасным методам и приемам выполнения работ на высоте (3 группа безопасности работ на высоте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ение безопасным методам и приемам выполнения работ на высоте с применением средств подмащи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ение безопасным методам и приемам выполнения работ в ограниченных и замкнутых пространствах (1 группа безопасности работ в ОЗП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ниченные и замкнутые пространст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учение безопасным методам и приемам выполнения работ в ограниченных и замкнутых пространствах (2 группа безопасности работ в ОЗП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ниченные и замкнутые пространст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ение безопасным методам и приемам выполнения работ в ограниченных и замкнутых пространствах (3 группа безопасности работ в ОЗП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ниченные и замкнутые пространст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безопасным методам и приемам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ые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огневых рабо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вые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газоопасных рабо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пасные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работ вблизи вращающихся механизмов и движущихся частей оборудо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щающиеся механизмы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погрузочно-разгрузочных работ и размещении груз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Р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земляных рабо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яные работы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работ с трубопроводами пара и горячей вод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 и ГВ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ые методы и приемы выполнения работ изолировщика на термоизоля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работ, связанных с опасностью воздействия сильнодействующих и ядовитых вещест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ЯВ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работ в непосредственной близости от полотна или проезжей части эксплуатируемых автомобильных и железных дорог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в непосредственной близости от автодорог и ЖД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пожароопасных рабо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оопасные работы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безопасным методам и приемам выполнения работ в электроустановк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в электроустановках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при выполнении водолазных рабо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лазные работы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строительных работ, в том числе: окрасочных работ, электросварочных и газосварочных рабо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ные/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асочные/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сварочные/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осварочные работ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работ по поиску, идентификации, обезвреживанию и уничтожению взрывоопасных предмет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со взрывоопасными предметами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ремонтных, монтажных и демонтажных работ зданий и сооружен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ные работы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безопасным методам и приемам выполнения работ с ручным инструментом, в том числе с пиротехническим с услуго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ручным инструментом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Повышение квалификации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квалификации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электротехнического персонала по электробезопасности (предаттестационная подготовк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 и защита от чрезвычайных ситу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ение должностных лиц гражданской обороны, входящих в составы эвакуационных комиссий орган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аботников структурных подразделений, уполномоченных на решение задач в области гражданской обороны, организаций, не отнесенных к категориям по гражданской оборо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Ч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еррористическая защищенность объекта (территор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еррористическая защищен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, содержащими служебную информацию ограниченного распростран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информация ограниченного распростра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еподавателей, обучающих приемам оказания первой помощ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помощ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 управление профессиональными рисками для руководителей и специалис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рис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9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валификации для лиц, ответственных за безопасную эксплуатацию лиф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лиц, ответственных за безопасное выполнение погрузочно-разгрузочных рабо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лиц, ответственных за безопасную эксплуатацию стеллажного оборудо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лиц, ответственных за управление грузоподъемными механизмами с пол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техническое обслуживание и ремонт лиф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организацию технического обслуживания и ремонта эскалаторов и пассажирских конвейер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организацию технического обслуживания и ремонта платформ подъемных для инвали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, обслуживающий газовое оборудование коммунально-бытовых пред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за газовое оборудование коммунально-бытовых пред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по газоопасным объектам в колодц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безопасное производство работ с применением П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производственный контроль на П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содержание ПС в работоспособном состоян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, обслуживающий трубопроводы пара и горячей во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, обслуживающий сосуды, работающие под давлени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безопасную эксплуатацию оборудования под давлени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за проведения огневых рабо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и сооруж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требования промышленной безопасности (А.1)+тест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ребования промышленной безопасности в химической, нефтехимической и нефтеперерабатывающей промышленности (Б.1) +тест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омышленной безопасности в нефтяной и газовой промышленности (Б.2) +тест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омышленной безопасности в горнорудной промышленности (Б.4) +тест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омышленной безопасности в угольной промышленности (Б.5))+тест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омышленной безопасности на объектах газораспределения и газопотребления (Б.7.))+тест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омышленной безопасности к оборудованию, работающему под давлением (Б.8) )+тест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промышленной безопасности к подъемным сооружениям (Б.9.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омышленной безопасности при транспортировании опасных веществ (Б.10) )+тест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омышленной безопасности на объектах хранения и переработки растительного сырья (Б.11.) )+тест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промышленной безопасности, относящиеся к взрывным работам (Б.12) )+тест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.3.1.Литейное производство черных и цветных металл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Б.6.1. Маркшейдерское обеспечение безопасного ведения горных работ при осуществлении работ, связанных с пользованием недрами и их проектировани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Б.6.3. Маркшейдерское обеспечение безопасного ведения горных работ при осуществлении разработки месторождений полезных ископаемых подземным способ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Б.6.4. Маркшейдерское обеспечение безопасного ведения горных работ при осуществлении разработки месторождений полезных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опаемых открытым способом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по промышленной безопасности для руководителей и специалистов в области В.3. Гидротехнические сооружения объектов водохозяйственного комплекс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по промышленной безопасности для руководителей и специалистов в области Г.1.1. Эксплуатация электроустаново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по промышленной безопасности для руководителей и специалистов в области Г.2.1. Эксплуатация тепловых электрических стан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по промышленной безопасности для руководителей и специалистов в области Г.2.2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я электрических сете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следования и учета несчастных случаев на производств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членов комиссии по проведению специальной оценки условий труд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, по специальной оценке, условий труда для лиц, претендующих на получение сертификата эксперт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ологической безопасности при работах в области обращения с опасными отходами I-IV класса опас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ологической безопасности руководителями и специалистами экологических служб и систем экологического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ологической безопасности при работах в области обращения с отхо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управления обеспечением экологической безопас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 тестирование персонала II группы по электробезопасности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0 В  и свыше 1000 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безопаснос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 тестирование  персонала III группы по электробезопасности до 1000 В  и свыше 1000 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безопаснос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 и тестирование персонала IV группы по электробезопасности до 1000 В  и свыше 1000 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безопаснос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 тестирование  персонала V группы по электробезопасности до 1000 В  и свыше 1000 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попы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безопаснос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дорожного движения (20 ЧАСОВАЯ ПРОГРАММА 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программе повышения квалификации "Работа с документами, содержащими служебную информацию ограниченного распростран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Г (перевозка опасных грузов автомобильным транспорто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Д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техники безопасности при эксплуатации теплоиспользующих установок и тепловых с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 xml:space="preserve">Профессиональная переподготовка 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sana;Times New Roman"/>
                <w:color w:val="000000"/>
                <w:sz w:val="18"/>
                <w:szCs w:val="18"/>
                <w:highlight w:val="white"/>
              </w:rPr>
              <w:t>Специалист по обучению в области охра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сферная безопасность. Специалист по охране тру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сферная безопасность  - Специалист по пожарной профилактик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безопасность. Деятельность по монтажу, техническому обслуживанию и ремонту средств обеспечения пожарной безопасности зданий и сооружений, а также их проектированию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безопас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опасность дорожного движе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ер технического состояния автотранспортных средст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еревозок автомобильным транспорт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петчер автомобильного и городского наземного электрического транспорт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ист в области административно-хозяйственной поддержки и сопровождения деятельности организац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ист по управлению персоналом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иональная переподготовка специалиста по экологической безопасност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 и экологическая безопас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: теория и методика преподавания охраны тру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/6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профессион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/6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предприятий и организаций. Организация и ведение воинского учета в орган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в области ландшафтной архитектуры и садово-паркового строи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в области административно-хозяйственной поддержки и сопровождения деятельности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60" w:hRule="atLeast"/>
        </w:trPr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Обучение на железнодорожном транспорте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движения на железнодорожном транспорте для руководителеи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/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на железнодорожном транспор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очно-разгрузочные работы на ж-д транспор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ила технической̆ эксплуатации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Э железных дор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31" w:hRule="atLeast"/>
        </w:trPr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Инструктажи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ный инструктаж по охране тру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ный инструктаж по пожарной безопас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ый противопожарный инструкта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ый противопожарный инструкта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ный инструктаж по гражданской оборо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31" w:hRule="atLeast"/>
        </w:trPr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Повышение квалификации для инженеров – емкостное оборудование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и монтаж химического оборудования (емкостное оборудование)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труирование и расчет емкостного оборудования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хнология машиностроения (емкостное оборудование)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учение по программе повышения кв-ии "Эк-я УПТО РОИН 200-04"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489585</wp:posOffset>
                  </wp:positionV>
                  <wp:extent cx="1733550" cy="1666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 w:eastAsia="en-US"/>
              </w:rPr>
              <w:t>Повышение квалификации - Безопасность строительства и качество устройства инженерных систем и сетей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О ДПО «ВУЦЖКСК»                  _______________________     В.И. Мерку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Доступны практические занятия на 2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и 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тренаже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Доступны курсы подготовки к проверке знаний в ЕИСОТ по программам: Первая помощь, СИЗ, 46А, 46Б, 46В.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Список практических занятий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single"/>
        </w:rPr>
        <w:t>с помощью 2</w:t>
      </w: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D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и 3</w:t>
      </w: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D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тренажёров</w:t>
      </w:r>
    </w:p>
    <w:p>
      <w:pPr>
        <w:pStyle w:val="Defaul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05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3406"/>
      </w:tblGrid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Первая помощь. Применение аптечки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Первая помощь. Диагностика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ое занятие в ВПС по теме "Первая помощь. Порядок действий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512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Выбор СИЗ при работе с инструментом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7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СИЗ для безопасного выполнения работ на высоте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Дерматологические СИЗ 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СИЗОД (респираторы)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ое занятие в ВПС по теме "СИЗ механические опасности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7 - 2D-тренажер </w:t>
            </w:r>
          </w:p>
        </w:tc>
      </w:tr>
      <w:tr>
        <w:trPr>
          <w:trHeight w:val="377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СИЗ. Опасности, связанные с воздействием электричества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Средство индивидуальной защиты органов дыхания (СИЗОД)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Выбор СИЗ головы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Выбор СИЗ при выполнении огневых работ на высоте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512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ий курс в ВПС по теме "Оценка и управление профессиональными рисками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с «Оценка и управление профессиональными рисками»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Идентификация опасностей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- 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Идентификация группы опасностей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Безопасность в офисном помещении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Опасности при перемещении по территории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ое занятие в ВПС по теме "Опасности при перемещении по производственным помещениям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Опасности при уборке улиц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Опасности при уборке помещений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Безопасность работы на станках 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Опасности при работах с дымоходом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ое занятие в ВПС по теме "Опасности при работе на фасадах зданий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7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Опасности при ремонте и очистке крыши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8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: «Сильнодействующие ядовитые вещества (СДЯВ)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курс в ВПС по теме "Безопасность работ на высоте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«Безопасность работ на высоте»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Организация безопасной работы на высоте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Использование лестниц и стремянок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Организация безопасного выполнения погрузочно-разгрузочных работ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Погрузо-разгрузочные работы и перемещение грузов с применением электропогрузчиков до 4 кВт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D-тренажер </w:t>
            </w:r>
          </w:p>
        </w:tc>
      </w:tr>
      <w:tr>
        <w:trPr>
          <w:trHeight w:val="377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Выполнение работ в ограниченных и замкнутых пространствах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51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Организация работ на открытой территории, где располагается оборудование под давлением (газовые скважины)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Работа со слесарным ручным инструментом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Земляные работы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курс в ВПС по теме "Пожарная безопасность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art-курс «Пожарная безопасность»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Тушение пожара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Организация огневых работ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Основы пожарной безопасности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Эвакуационный путь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Условия для тушения пожара после возгорания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109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Водитель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Стропальщик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D-тренажер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в ВПС по теме "Основы электробезопасности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Основы ГО и ЧС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Lockout/Tagout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Ознакомление с производственной площадкой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производственной площадкой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Культура безопасности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Эргономика офиса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ое занятие в ВПС по теме "Один день СОТ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Разбор самых частых вопросов на собеседовании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Пожарная безопасность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«Автомобильный транспорт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7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«Обучение безопасным методам и приемам выполнения огневых работ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ое занятие в ВПС по теме "Виды и содержание мероприятий первой помощи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512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«Обучение безопасным методам и приемам выполнения погрузочно-разгрузочных работ и размещении грузов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37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Эксплуатация судовых энергетических установок (Моторист судовой)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й курс в ВПС по теме "Высота 3 группа. Ответственный руководитель.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Сосуды под давлением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Безопасная эксплуатация стеллажного оборудования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Рабочий люльки, находящийся на подъёмнике (вышке)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512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Обучение безопасным методам и приемам выполнения работ с поверхности льда и над открытой водной поверхностью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  <w:tr>
        <w:trPr>
          <w:trHeight w:val="24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ВПС по теме "Дорожные работы"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D-тренажер 2D-тренажер 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>АВТОНОМНАЯ НЕКОММЕРЧЕСКАЯ ОРГАНИЗАЦИЯ  ДОПОЛНИТЕЛЬНОГО ПРОФЕССИОНАЛЬНОГО ОБРАЗОВАНИЯ    «ВОРОНЕЖСКИЙ УЧЕБНЫЙ ЦЕНТР    ЖИЛИЩНО-КОММУНАЛЬНОГО И  СТРОИТЕЛЬНОГО КОМПЛЕКС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АНО ДПО «ВУЦЖКСК»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94026, г.Воронеж, Московский пр, дом 26, аудитория 50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ГРН 1233600009125  ИНН 3662305031   КПП 3662010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л. 8 (473) 246-05-90,  8 (473) 246-05-80, 8-980-340-97-7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aou@vuc-vrn.ru</w:t>
        </w:r>
      </w:hyperlink>
      <w:r>
        <w:rPr>
          <w:rFonts w:eastAsia="Calibri"/>
          <w:b/>
          <w:sz w:val="28"/>
          <w:szCs w:val="28"/>
          <w:lang w:val="en-US"/>
        </w:rPr>
        <w:t xml:space="preserve">                       Web site: vuc-vrn.ru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rFonts w:eastAsia="Calibri"/>
          <w:sz w:val="28"/>
          <w:szCs w:val="28"/>
          <w:lang w:val="en-US"/>
        </w:rPr>
        <w:t>sb69.merkulova@yandex.ru</w:t>
      </w:r>
    </w:p>
    <w:sectPr>
      <w:headerReference w:type="default" r:id="rId4"/>
      <w:type w:val="nextPage"/>
      <w:pgSz w:w="11906" w:h="16838"/>
      <w:pgMar w:left="1134" w:right="850" w:gutter="0" w:header="41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2"/>
      <w:gridCol w:w="6751"/>
    </w:tblGrid>
    <w:tr>
      <w:trPr>
        <w:trHeight w:val="783" w:hRule="atLeast"/>
      </w:trPr>
      <w:tc>
        <w:tcPr>
          <w:tcW w:w="344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797560" cy="5905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1" w:type="dxa"/>
          <w:tcBorders/>
        </w:tcPr>
        <w:p>
          <w:pPr>
            <w:pStyle w:val="Normal"/>
            <w:jc w:val="center"/>
            <w:rPr>
              <w:rFonts w:eastAsia="Calibri"/>
              <w:b/>
              <w:b/>
              <w:sz w:val="11"/>
              <w:szCs w:val="11"/>
            </w:rPr>
          </w:pPr>
          <w:r>
            <w:rPr>
              <w:rFonts w:eastAsia="Calibri"/>
              <w:b/>
              <w:sz w:val="11"/>
              <w:szCs w:val="11"/>
            </w:rPr>
            <w:t xml:space="preserve">АВТОНОМНАЯ НЕКОММЕРЧЕСКАЯ ОРГАНИЗАЦИЯ </w:t>
          </w:r>
        </w:p>
        <w:p>
          <w:pPr>
            <w:pStyle w:val="Normal"/>
            <w:jc w:val="center"/>
            <w:rPr>
              <w:rFonts w:eastAsia="Calibri"/>
              <w:b/>
              <w:b/>
              <w:sz w:val="11"/>
              <w:szCs w:val="11"/>
            </w:rPr>
          </w:pPr>
          <w:r>
            <w:rPr>
              <w:rFonts w:eastAsia="Calibri"/>
              <w:b/>
              <w:sz w:val="11"/>
              <w:szCs w:val="11"/>
            </w:rPr>
            <w:t>ДОПОЛНИТЕЛЬНОГО ПРОФЕССИОНАЛЬНОГО ОБРАЗОВАНИЯ</w:t>
          </w:r>
        </w:p>
        <w:p>
          <w:pPr>
            <w:pStyle w:val="Normal"/>
            <w:jc w:val="center"/>
            <w:rPr>
              <w:rFonts w:eastAsia="Calibri"/>
              <w:b/>
              <w:b/>
              <w:sz w:val="11"/>
              <w:szCs w:val="11"/>
            </w:rPr>
          </w:pPr>
          <w:r>
            <w:rPr>
              <w:rFonts w:eastAsia="Times New Roman"/>
              <w:b/>
              <w:sz w:val="11"/>
              <w:szCs w:val="11"/>
            </w:rPr>
            <w:t xml:space="preserve"> </w:t>
          </w:r>
          <w:r>
            <w:rPr>
              <w:rFonts w:eastAsia="Calibri"/>
              <w:b/>
              <w:sz w:val="11"/>
              <w:szCs w:val="11"/>
            </w:rPr>
            <w:t>«ВОРОНЕЖСКИЙ УЧЕБНЫЙ ЦЕНТР</w:t>
          </w:r>
        </w:p>
        <w:p>
          <w:pPr>
            <w:pStyle w:val="Normal"/>
            <w:jc w:val="center"/>
            <w:rPr>
              <w:b/>
              <w:b/>
              <w:sz w:val="11"/>
              <w:szCs w:val="11"/>
            </w:rPr>
          </w:pPr>
          <w:r>
            <w:rPr>
              <w:rFonts w:eastAsia="Times New Roman"/>
              <w:b/>
              <w:sz w:val="11"/>
              <w:szCs w:val="11"/>
            </w:rPr>
            <w:t xml:space="preserve"> </w:t>
          </w:r>
          <w:r>
            <w:rPr>
              <w:rFonts w:eastAsia="Calibri"/>
              <w:b/>
              <w:sz w:val="11"/>
              <w:szCs w:val="11"/>
            </w:rPr>
            <w:t>ЖИЛИЩНО-КОММУНАЛЬНОГО И СТРОИТЕЛЬНОГО КОМПЛЕКСА»</w:t>
          </w:r>
        </w:p>
        <w:p>
          <w:pPr>
            <w:pStyle w:val="Normal"/>
            <w:jc w:val="center"/>
            <w:rPr>
              <w:rFonts w:eastAsia="Calibri"/>
              <w:b/>
              <w:b/>
              <w:sz w:val="11"/>
              <w:szCs w:val="11"/>
            </w:rPr>
          </w:pPr>
          <w:r>
            <w:rPr>
              <w:rFonts w:eastAsia="Calibri"/>
              <w:b/>
              <w:sz w:val="11"/>
              <w:szCs w:val="11"/>
            </w:rPr>
            <w:t>(АНО ДПО «ВУЦЖКСК»)</w:t>
          </w:r>
        </w:p>
        <w:p>
          <w:pPr>
            <w:pStyle w:val="Normal"/>
            <w:jc w:val="center"/>
            <w:rPr>
              <w:rFonts w:eastAsia="Calibri"/>
              <w:b/>
              <w:b/>
              <w:sz w:val="11"/>
              <w:szCs w:val="11"/>
            </w:rPr>
          </w:pPr>
          <w:r>
            <w:rPr>
              <w:rFonts w:eastAsia="Calibri"/>
              <w:b/>
              <w:sz w:val="11"/>
              <w:szCs w:val="11"/>
            </w:rPr>
            <w:t xml:space="preserve">394026, Воронежская область, г.Воронеж, Московский пр, дом 26, </w:t>
          </w:r>
        </w:p>
        <w:p>
          <w:pPr>
            <w:pStyle w:val="Normal"/>
            <w:jc w:val="center"/>
            <w:rPr>
              <w:rFonts w:eastAsia="Calibri"/>
              <w:b/>
              <w:b/>
              <w:sz w:val="11"/>
              <w:szCs w:val="11"/>
            </w:rPr>
          </w:pPr>
          <w:r>
            <w:rPr>
              <w:rFonts w:eastAsia="Calibri"/>
              <w:b/>
              <w:sz w:val="11"/>
              <w:szCs w:val="11"/>
            </w:rPr>
            <w:t xml:space="preserve">ОГРН 1233600009125  ИНН 3662305031   КПП 366201001   </w:t>
          </w:r>
        </w:p>
        <w:p>
          <w:pPr>
            <w:pStyle w:val="Normal"/>
            <w:jc w:val="center"/>
            <w:rPr>
              <w:rFonts w:eastAsia="Calibri"/>
              <w:b/>
              <w:b/>
              <w:sz w:val="11"/>
              <w:szCs w:val="11"/>
            </w:rPr>
          </w:pPr>
          <w:r>
            <w:rPr>
              <w:rFonts w:eastAsia="Calibri"/>
              <w:b/>
              <w:sz w:val="11"/>
              <w:szCs w:val="11"/>
            </w:rPr>
            <w:t>тел. 8 (473) 246-05-90,  8 (473) 246-05-80, 8-980-340-97-77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1"/>
              <w:szCs w:val="11"/>
            </w:rPr>
            <w:t xml:space="preserve">E-mail: </w:t>
          </w:r>
          <w:hyperlink r:id="rId2">
            <w:r>
              <w:rPr>
                <w:rStyle w:val="InternetLink"/>
                <w:rFonts w:eastAsia="Calibri"/>
                <w:sz w:val="11"/>
                <w:szCs w:val="11"/>
              </w:rPr>
              <w:t>aou@vuc-vrn.ru</w:t>
            </w:r>
          </w:hyperlink>
          <w:r>
            <w:rPr>
              <w:rFonts w:eastAsia="Calibri"/>
              <w:b/>
              <w:sz w:val="11"/>
              <w:szCs w:val="11"/>
            </w:rPr>
            <w:t xml:space="preserve">                       Web site: vuc-vrn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0dfa166dd10952f94ad1fe00fdc9e61bd6ff683d8d0a42f228bf8a64b8551e1msonormal">
    <w:name w:val="d0dfa166dd10952f94ad1fe00fdc9e61bd6ff683d8d0a42f228bf8a64b8551e1msonormal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ou@vuc-vrn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ou@vuc-vr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3:00Z</dcterms:created>
  <dc:creator>User</dc:creator>
  <dc:description/>
  <cp:keywords/>
  <dc:language>en-US</dc:language>
  <cp:lastModifiedBy>Merculova</cp:lastModifiedBy>
  <cp:lastPrinted>2024-05-08T11:28:00Z</cp:lastPrinted>
  <dcterms:modified xsi:type="dcterms:W3CDTF">2025-02-05T08:45:00Z</dcterms:modified>
  <cp:revision>3</cp:revision>
  <dc:subject/>
  <dc:title>ЧАСТНОЕ УЧРЕЖДЕНИЕ</dc:title>
</cp:coreProperties>
</file>